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OCUMENTATION FOR CMP.COM  version 1.0  Sept. 11, 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Jack Gersba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MP.COM is a file comparison utility program that has the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erceive added and deleted sections of a file as well as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s to be compared may be specified on the same lin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command. If they are not included, you will be prompt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specifications. This gives you a chance to change disks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re operation begins. If the file specifications ar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command line, it is assumed that the disk that contains CMP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conveniently mounted and you will not get the question "Comp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files ?" before exiting to 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specification must have a 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 drive is not specified, the default drive is assumed. If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tion does not contain a file name, it is assummed to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name as the first. If there is no second specification,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is assumed. If the file specifications are the same or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defaults to the first, then the file will be compared to it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 warning message is issued. This is a handy way to check for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utput is displayed in chronological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unique to the most recent version of the file is listed firs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ed "Ins". Following that, data unique to the older vers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and labeled "Del". There may be only 1 file with unique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neither files have unique data, then they are identic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isplay shows the offset within the file of the leftmost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hexadecimal notation. This is always aligned to a 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dary making the low nibble zero. All data shown in the hex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unique. A double period is displayed if the byte is not uniq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. A dash separates bytes 7 and 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SCII representation appears on the right. A dash is displaye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yte is not unique. A period is displayed for non ASCII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ata unique to  A:FILE1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:00030  .. .. .. 4E 65 77 .. ..-.. .. .. .. .. .. .. .. [---New----------]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:00140  .. .. .. .. 69 .. .. ..-.. BA .. .. 43 .. .. .. [----i----.--C---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ata unique to  B:FILE1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:00140  .. 61 .. .. .. .. 58 ..-.. 00 .. .. .. .. .. .. [-a----X--.------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above example the format is independent of the ord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the file names were entered. The file on drive "A" is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because it was found to be the most recent. It's data is there-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labeled "Inserted". Data unique to the earlier file on drive "B"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evidently "Deleted" and is labeled accordingly. The changes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perceived by the person who made them to be the added word "New"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ater in the file, 3 bytes whose value have been changed but occ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positions relative to the data surrounding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re does a reasonably good job of deducing differences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that have just a few changes. Some difficulty arises when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high difference density. This is especially true when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d bytes are intermixed with added or deleted data. In these c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may be difficult to interpret CMP.COM's output, but at a minimum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let you know that there is a difference of some k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lgorithm implemented in CMP.COM involves 2 basic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. The maximum scan range or number of bytes to be scann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. The minimum match length that is considered to be a valid comp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values are 256 and 16,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cedure is as follows : When a mismatch is encountere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Scan ahead for matching bytes on the assumption that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ata has been inserted or deleted until matching byt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ncountered. Save the distance to the matching byte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ximum range is scan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Scan ahead for matching bytes on the assumption that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as been added to the later file. Save the distanc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tching bytes. The scan range in the earliest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wice the minimum match length. The later file is scan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the max r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Repeat step 2 with the roles of the files rever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 If steps 2 and 3 did not produce a match, repeat them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maximum scan range in both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 Select the minimum of the above 3 lengths and repor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ytes within that distance to be unique to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es. In case 1 the data in both files is reported. In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data in the later file is reported and in case 3 data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earlier file is reported. If no match was found,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6 bytes of both files as uniq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. Load more file data from disk to memory, if appropri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d go back to step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data is reported, it is bypassed by the scan pointers and the 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mes at the new pointer positions. The data then need not be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offset in each file to produce a match, since the pointers can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pendently. For difficult files, i.e. files with many inser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ions and/or changes, the maximum range and minimum match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 may be modified by the user but only after the prompt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s on the screen. Hence the file names must not be includ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that calls CMP.COM. Both parameters must b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yntax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max scan range/min match length [,filespec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combination of numbers may be used but the max scan range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than twice the min match length and the range can't exceed hal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memory. i.e. the memory space allocated to one of th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 the "improper number(s)" message appears and the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ot acce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 of commands entered while still under DOS's contr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MP FILE1.TXT   FILE2.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MP A:FILE1.TXT,B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MP A:FILE1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 of commands entered while under CMP.COM's contr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1.TXT FILE2.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:FILE1.TXT B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:FILE1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/150/12 a:file1.txt,b:file1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/30/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mpting messag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er the files to be compared or new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prompt message to type in the file specification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parameters for the scan algorithm. They must be o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separated by tab, space or comma. The parameters, if pres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preceed the file names. If file specifications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ed previously, it is only necessary to press enter to rep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ri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pare more files (Y/N)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essage only appears if CMP.COM was called without tra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 specifying the files. The assumption is mad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containing CMP.COM was removed from the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nother compare operation is desired, enter "Y",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"N" and control is returned to DOS (the command processo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ve messag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mparing file to itsel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specifications refer to the same file. It is being comp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tself to verify the integrity of the disk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iles are identi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s contain identical data and are the same length. The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ime might be differ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 messag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ILESPEC is emp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 data in the indicate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ILESPEC not f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dicated file could not be found on the specified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valid drive or file specifi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S found the drive, file name or file extention to be inval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mproper number(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x range was either less than or equal to twice the min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th, or greater than half the available memory space, or onl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 was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